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4"/>
        <w:gridCol w:w="2850"/>
      </w:tblGrid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IRRE LOPEZ, IRMA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GAD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STINI PAREDES, LILIANA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ARADO ZUTA, MILAGRITOS CATTERIN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ECIALISTA ADMINIS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AREZ CARPETIER, TERESA MERCEDE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GAD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AUJO ARAUJO, JUDITH IREN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ROYO RAMIREZ, EFRAIN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NICO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OCCHI ESPEJO, CESA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ECIALIST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DOCEDA SANCHEZ, VERONICA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ZALAR COLONIA, JORGE LUI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ENIERO CIVIL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AVIDES ESPEJO, JAVIE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ECIALIST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O GASPAR, KARO LIZ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ASTECIMIENTO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ENDIA FERNANDEZ, JUAN MANUE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ENT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ILLO RUPAR, JAIME EDWIN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LEAN HERRERA, MARIO NELSON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 GENRENT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ZA MUCHO, LUZMI LUZMILA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TIZADOR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ENAS PACHAO, MARCO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AR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ENCHO HILARIO, JUAN OSCA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HUARES ORDOÑO, EFRAIN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VEZ RIOS, LUIS RAFAE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CINO BEDON, FREDY JAIM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SANTO GOMEZ, GLADY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GUEZ GIRALDO, FREDY ENRIQU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ET MUNICIPAL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INA TEJADA, SAU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INO RELUCE, VICTOR JAVIE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 UNID OBRAS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BAN COMACUARI, GEREMIAS FELIX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D DE MERCADO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RADA ALEMAN, ROXANA BEATRIZ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FAN ESTRADA, JOS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DOR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RENTINI LAZARO, DEYWIS ANGE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 ADMINISTR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SECA SIFUENTES, VERONICA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ARRA CHAVEZ, MARIO JAVIE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ONA VILLEGAS, RONALD EDUARD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CIA CACHIQUE, JERRY HARVEY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 DE ARE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YOSO CORDOVA, VIVIANA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AMADOR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NZALES JURADO, MARIA ELENA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SION DE ORDEN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CHURI SUICA, NESTO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ERRERO RODRIGUEZ, JORGE LUI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IST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IERREZ VAZQUEZ, EBER TIT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ALD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OSTROZA CORONEL, FELIX MARCELIN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NANDEZ CAJO, MIGUEL ANGE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 ADMI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RERA MASUR PELAYO, REYMUNDO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DOR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ILLCA MAMANI, HIGIDIO HONORI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ARIO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A SAEZ, ALDO IRAE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ANDRO CHUCTAVA, FRANCISC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L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NA CASTAÑEDA, JUANA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IST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MA ALLACHICA, ALIPI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ORERO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S SANCHEZ, LEONARD MARI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ARRIZ INFANTE, FRESSIA MERCEDE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GAD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ÑOZ AMASIFEN, RAUL RUSE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RO CORDOVA, OSCAR EDUARD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 GERENT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DO CAMPAÑA, DANY MANUE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 DE ALMACEN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TOR PORRAS, ARTUR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ENT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EZ VILLACORTA, ROSARIO DEL PILA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ADMINISTRATIVO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EDO SOROMO, RAFAE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OR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A AMES, FREDDY MICHAE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TE COLCHADO, JOSE LUI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SPE CCANTO, YOGUES HERSON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SPE PICON, JUAN CARLO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IST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TEGUI VARGAS, VICTOR MANUE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AMOZO BELSUZARRI, JUAN FRANCISC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ARIO GENERAL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S ESPINOZA, CARLOS ALBERT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FUR ARANA, JORGE RONANL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. ADMI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SNADO JAVE, CARLO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VAR CHINCHAY, ENRIQUE TEODOR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CAÑAN MENDOZA, PAU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RESTI ARAUJO, JORG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IST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LE RODRIGUEZ, VILMA ESTHE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AS ZAPATA, LUIS ENRIQU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 ADM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GARA SOTO, HUGO IVAN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ISTA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IO SANTOS, JOHNNY EDWIN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 DE ABASTECIMIEN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ANUEVA VALERIANO, ERNESTOR DELMONT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OR 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ULI CHUCTAYA, RAUL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GISTICA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4:00Z</dcterms:created>
  <dc:creator>rvergara</dc:creator>
  <dc:description/>
  <cp:keywords/>
  <dc:language>en-US</dc:language>
  <cp:lastModifiedBy>rvergara</cp:lastModifiedBy>
  <dcterms:modified xsi:type="dcterms:W3CDTF">2009-07-06T14:36:00Z</dcterms:modified>
  <cp:revision>1</cp:revision>
  <dc:subject/>
  <dc:title>Apellidos y Nombres</dc:title>
</cp:coreProperties>
</file>